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ой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ого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я с круглосуточным пребыванием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дополнительного образования детской оздоровительный центр «Юность»</w:t>
      </w:r>
    </w:p>
    <w:p>
      <w:pPr>
        <w:pStyle w:val="TextBody"/>
        <w:spacing w:lineRule="auto" w:line="360"/>
        <w:ind w:left="0" w:right="0" w:firstLine="660"/>
        <w:jc w:val="left"/>
        <w:rPr/>
      </w:pPr>
      <w:r>
        <w:rPr>
          <w:sz w:val="28"/>
          <w:szCs w:val="28"/>
        </w:rPr>
        <w:t>Календар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ью конкрет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диного пространства воспитательной работы лагеря.</w:t>
      </w:r>
    </w:p>
    <w:p>
      <w:pPr>
        <w:pStyle w:val="TextBody"/>
        <w:spacing w:lineRule="auto" w:line="360"/>
        <w:ind w:left="0" w:right="0" w:firstLine="4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2025 год объявлен Годом ЗАЩИТНИКА ОТЕЧЕСТВА и посвящён 80- летию Победы в Великой отечественной войне 1941-1945 г. Календарный план воспитательной работы содержит цикл тематических мероприятий, посвященных 80-летию Победы в Великой Отечественной войне, направленных на объединение усилий граждан России в борьбе против нацизма.</w:t>
      </w:r>
    </w:p>
    <w:tbl>
      <w:tblPr>
        <w:tblW w:w="13318" w:type="dxa"/>
        <w:jc w:val="left"/>
        <w:tblInd w:w="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4"/>
        <w:gridCol w:w="3725"/>
        <w:gridCol w:w="1838"/>
        <w:gridCol w:w="137"/>
        <w:gridCol w:w="1128"/>
        <w:gridCol w:w="1283"/>
        <w:gridCol w:w="53"/>
        <w:gridCol w:w="934"/>
        <w:gridCol w:w="3716"/>
      </w:tblGrid>
      <w:tr>
        <w:trPr>
          <w:trHeight w:val="248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right="19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ок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6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лагерный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о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ядный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7"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портивно-оздоровительная работа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ядк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дух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игре «Волейбол», «Пионербол», «Футбол», «Флорбол», «Вышибалы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дорог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7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6" w:after="0"/>
              <w:ind w:left="98" w:hanging="0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е старты 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густ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562" w:leader="none"/>
              </w:tabs>
              <w:spacing w:lineRule="exact" w:line="252"/>
              <w:ind w:left="103" w:righ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гонке за триумфом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аль молодецкая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версиада, День ГТО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а мечты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трелк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удо-шашки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ый двор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2693" w:leader="none"/>
              </w:tabs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ой эвакуации при пожар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2693" w:leader="none"/>
              </w:tabs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в движении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2693" w:leader="none"/>
              </w:tabs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шего двора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ультура России»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агерных сме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ных сме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игра «День России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на подума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7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5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щупай и собери», конкурс изделий из лего «Защитник Родин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арафон/ Мультмарафо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езнакомый алфавит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родов Росс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сихолого-педагогическое сопровождение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«Здравствуй, лагер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едшкола «По тропинкам родного лагеря»- игры на развитие коммуникативных навы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законных представителей детей по вопросам, связанным с организацией отдыха детей; публикация актуальных информационных памято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кат настроения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7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Детское самоуправление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Актива отряда, распределение обязанностей. Час знакомства «Как здорово, что все мы здесь сегодня собрались»</w:t>
            </w:r>
            <w:r>
              <w:rPr>
                <w:spacing w:val="60"/>
                <w:w w:val="150"/>
                <w:sz w:val="24"/>
                <w:szCs w:val="24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у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ерритории лагер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дневно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exact" w:line="252"/>
              <w:ind w:left="113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ощрение актива на церемонии открытия/закрытия смен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7" w:after="0"/>
              <w:ind w:lef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Инклюзивное пространство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  <w:tab w:val="left" w:pos="2407" w:leader="none"/>
                <w:tab w:val="left" w:pos="2971" w:leader="none"/>
              </w:tabs>
              <w:spacing w:lineRule="atLeast" w:line="250"/>
              <w:ind w:left="11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спитательный процесс детей с ОВЗ, инвалид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Профориентация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22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«Космические приключения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22" w:after="0"/>
              <w:ind w:left="100" w:hanging="0"/>
              <w:rPr/>
            </w:pPr>
            <w:r>
              <w:rPr>
                <w:sz w:val="24"/>
                <w:szCs w:val="24"/>
              </w:rPr>
              <w:t xml:space="preserve">Квиз-игра «Понемногу обо всём»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3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оллективная социально значимая деятельность в Движении Первых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день «Движения Первых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рб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6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. День семьи, любви и вер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7.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Всемирный день крокодила. Игра «Крокодил» в 3 этап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.06.202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 w:before="6" w:after="0"/>
              <w:ind w:left="1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а Государственно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оходы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30 вопросов об экологии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Шишечные фантазии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ружки и секции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Бисероплетение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6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Роспись по дереву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Барельеф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Весёлые нотки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Танцевальная вол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Выжигание по дереву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Меткий стрелок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Физкультура и здоровье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rPr/>
            </w:pPr>
            <w:r>
              <w:rPr>
                <w:sz w:val="24"/>
                <w:szCs w:val="24"/>
              </w:rPr>
              <w:t>Творческое объединение «Мультстудия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64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Цифровая и медиа-среда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пародий (видео ролики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деороликов для размещения в группе ВК о мероприятиях текущей </w:t>
            </w:r>
            <w:r>
              <w:rPr>
                <w:spacing w:val="-2"/>
                <w:sz w:val="24"/>
                <w:szCs w:val="24"/>
              </w:rPr>
              <w:t>смен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густ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6" w:after="0"/>
              <w:ind w:right="16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 себе режиссер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3" w:leader="none"/>
                <w:tab w:val="left" w:pos="2165" w:leader="none"/>
                <w:tab w:val="left" w:pos="2850" w:leader="none"/>
                <w:tab w:val="left" w:pos="3355" w:leader="none"/>
              </w:tabs>
              <w:spacing w:lineRule="auto" w:line="240" w:before="6" w:after="0"/>
              <w:ind w:left="10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групп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В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  <w:tab w:val="left" w:pos="2692" w:leader="none"/>
              </w:tabs>
              <w:spacing w:lineRule="auto" w:line="240" w:before="6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вест «Ничего непонятно, но очень интересн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  <w:tab w:val="left" w:pos="2692" w:leader="none"/>
              </w:tabs>
              <w:spacing w:lineRule="auto" w:line="240" w:before="6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вест «Все на свете интересн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  <w:tab w:val="left" w:pos="2692" w:leader="none"/>
              </w:tabs>
              <w:spacing w:lineRule="auto" w:line="240" w:before="6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вест «Снимай и побеждай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  <w:tab w:val="left" w:pos="2692" w:leader="none"/>
              </w:tabs>
              <w:spacing w:lineRule="auto" w:line="240" w:before="6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роликов «А вам слаб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  <w:tab w:val="left" w:pos="2692" w:leader="none"/>
              </w:tabs>
              <w:spacing w:lineRule="auto" w:line="240" w:before="6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а славы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4" w:after="0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Проектная деятельность»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Бумажное дерев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3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Вертушка на палочке из бумаги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созданию книжной закладки-оригам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игрушка-волчок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TableParagraph"/>
              <w:spacing w:before="6" w:after="0"/>
              <w:ind w:left="98" w:hanging="0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Оформлени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ого уголка</w:t>
            </w:r>
            <w:r>
              <w:rPr>
                <w:spacing w:val="-2"/>
                <w:sz w:val="24"/>
                <w:szCs w:val="24"/>
              </w:rPr>
              <w:t>»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Плакат ко Дню Росси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lineRule="exact" w:line="235" w:before="11" w:after="0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1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работ детей посещающих творческие мастерск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before="6" w:after="0"/>
              <w:ind w:lef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юль</w:t>
            </w:r>
          </w:p>
          <w:p>
            <w:pPr>
              <w:pStyle w:val="TableParagraph"/>
              <w:spacing w:before="6" w:after="0"/>
              <w:ind w:lef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46" w:right="0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eastAsia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4:00Z</dcterms:created>
  <dc:creator>User</dc:creator>
  <dc:description/>
  <cp:keywords/>
  <dc:language>en-US</dc:language>
  <cp:lastModifiedBy>Пользователь Windows</cp:lastModifiedBy>
  <dcterms:modified xsi:type="dcterms:W3CDTF">2025-06-1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08C6723F4695A68D7B736798AE4B_13</vt:lpwstr>
  </property>
  <property fmtid="{D5CDD505-2E9C-101B-9397-08002B2CF9AE}" pid="3" name="KSOProductBuildVer">
    <vt:lpwstr>1049-12.2.0.21179</vt:lpwstr>
  </property>
</Properties>
</file>